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  <w:lang w:val="en-US" w:eastAsia="zh-CN"/>
        </w:rPr>
        <w:t>曹县人民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3-05-21T10:01:28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861D01AA47CEB141CEE927C80A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